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10 июля 2025 года                               </w:t>
        <w:tab/>
        <w:t xml:space="preserve">                                                                       п.г.т. Излуч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«Нижневартовская ГРЭС» к Афанасьеву Дмитрию Валерьевичу о взыскании задолженности оплате коммунальной услуги (отопление) и пени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98, 198, 199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акционерного общества «Нижневартовская ГРЭС» к Афанасьеву Дмитрию Валерьевичу о взыскании задолженности по оплате коммунальной услуги (отопление) и пени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Афанасьева Дмитрия Валерьевича (*) в пользу акционерного общества «Нижневартовская ГРЭС» (ИНН 8620018330, ОГРН 1078603011321) задолженность по оплате коммунальной услуги – отопление, за период с 01 октября 2023 года по 31 декабря 2023 года, в размере 8 848 рублей 97 копеек, пени за неисполнение обязанности по оплате коммунальной услуги – отопление в размере 8 рублей 06 копеек, расходы по оплате государственной пошлины в размере 4 000 рублей, всего взыскать 12 857 (двенадцать тысяч восемьсот пятьдесят семь) рублей 03 копей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5"/>
          <w:szCs w:val="25"/>
        </w:rPr>
        <w:t xml:space="preserve">Разъяснить сторонам, что мировой судья может не составлять мотивированное решение суда </w:t>
      </w:r>
      <w:r>
        <w:rPr>
          <w:sz w:val="25"/>
          <w:szCs w:val="25"/>
        </w:rPr>
        <w:t xml:space="preserve">по рассмотренному делу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5"/>
          <w:szCs w:val="25"/>
        </w:rPr>
        <w:t>Лица, участвующие в деле, их представители, которые не присутствовали в судебном заседании,</w:t>
      </w:r>
      <w:r>
        <w:rPr>
          <w:color w:val="000000"/>
          <w:sz w:val="25"/>
          <w:szCs w:val="25"/>
        </w:rPr>
        <w:t xml:space="preserve"> имеют право подать мировому судье заявление о составлении мотивированного решения</w:t>
      </w:r>
      <w:r>
        <w:rPr>
          <w:sz w:val="25"/>
          <w:szCs w:val="25"/>
        </w:rPr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                   Л.М. Клипов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600-0802/2025</w:t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 xml:space="preserve">УИД </w:t>
    </w:r>
    <w:r>
      <w:rPr>
        <w:bCs/>
      </w:rPr>
      <w:t>86MS0008-01-2025-002591-58</w:t>
    </w:r>
    <w:r>
      <w:rPr/>
      <w:tab/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